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255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МАУ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МАУК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841625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2.2016 года №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1.75pt;mso-wrap-distance-left:9.05pt;mso-wrap-distance-right:9.05pt;mso-wrap-distance-top:0pt;mso-wrap-distance-bottom:0pt;margin-top:4.8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5.02.2016 года №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 утверждении Порядка предоставления</w:t>
      </w:r>
    </w:p>
    <w:p>
      <w:pPr>
        <w:pStyle w:val="Normal"/>
        <w:autoSpaceDE w:val="false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autoSpaceDE w:val="false"/>
        <w:rPr/>
      </w:pPr>
      <w:r>
        <w:rPr/>
        <w:t>имущественного характера и их проверке</w:t>
      </w:r>
    </w:p>
    <w:p>
      <w:pPr>
        <w:pStyle w:val="Normal"/>
        <w:autoSpaceDE w:val="false"/>
        <w:rPr/>
      </w:pPr>
      <w:r>
        <w:rPr/>
        <w:t xml:space="preserve">лицами, замещающими муниципальные </w:t>
      </w:r>
    </w:p>
    <w:p>
      <w:pPr>
        <w:pStyle w:val="Normal"/>
        <w:autoSpaceDE w:val="false"/>
        <w:rPr/>
      </w:pPr>
      <w:r>
        <w:rPr/>
        <w:t>должности Маук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Руководствуясь Федеральным законом от 25.12.2008 № 273-ФЗ «О противодействии коррупции», Законом Челябинской области от 28.02.2013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, их доходам и внесении изменений в некоторые законы Челябинской области», в целях противодействия коррупции в органах местного самоуправления Каслинского муниципального район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брание депутатов Мау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для подписания и обнародования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 xml:space="preserve">                В.Г. Пидорский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» _____ 2016 г. № 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ения сведений о доходах, об имуществе и обязательствах имущественного характера и их проверке лицами, замещающими муниципальные должности Маук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рядком предоставления сведений о доходах, об имуществе и обязательствах имущественного характера и их проверке лицами, замещающими муниципальные должности Маукского сельского поселения, (далее - Порядок) определяется порядок предоставления главой Маукского сельского поселения и депутатами Совета депутатов Маукского сельского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епутаты  Совета депутатов Маукского сельского поселения обязаны ежегодно, не позднее 1</w:t>
      </w:r>
      <w:r>
        <w:rPr>
          <w:color w:val="FF0000"/>
        </w:rPr>
        <w:t xml:space="preserve"> </w:t>
      </w:r>
      <w:r>
        <w:rPr/>
        <w:t>апреля года, следующего за отчетным,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Глава Маукского сельского поселения обязан ежегодно, не позднее 30 апреля года, следующего за отчетным,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4. Сведения о доходах, об имуществе и обязательствах имущественного характера представляются по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в соответствующие кадровые службы (уполномоченному лиц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Глава Маукского сельского поселения и депутаты Совета депутатов Маукского сельского поселения предо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лучае если глава Маукского сельского поселения или депутаты Совета депутатов Маукского сельского поселения обнаружили, что в представленных ими в кадровую службу (уполномоченному лицу)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соответствии с 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путаты Совета депутатов Маукского сельского поселения могут представить уточненные сведения в течение одного месяца после окончания срока, указанного в пункте </w:t>
      </w:r>
      <w:hyperlink w:anchor="Par69">
        <w:r>
          <w:rPr>
            <w:rStyle w:val="InternetLink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лава Маукского сельского поселения может представить уточненные сведения в течение одного месяца после окончания срока, указанного в пункте  </w:t>
      </w:r>
      <w:hyperlink w:anchor="Par69">
        <w:r>
          <w:rPr>
            <w:rStyle w:val="InternetLink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 Порядком главой Маукского сельского поселения и депутатами Совета депутатов Маук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являются </w:t>
      </w:r>
      <w:hyperlink r:id="rId3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иобщаются к личному делу соответствующего лица, замещающему муниципальную должность Мау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8.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Глава Маукского сельского поселения или депутаты Совета депутатов Маукского сельского поселения, не предоставивши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оверка достоверности и полноты сведений о доходах, расходах, об имуществе и обязательствах имущественного характера, предоставляемых главой Маукского сельского поселения и депутатами Совета депутатов Маукского сельского поселения осуществляется по решению Губернатора Челябинской области либо специально уполномоченным им должностным лицом Управления государственной службы Правительства Челябинской обла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аукского сельского поселения</w:t>
        <w:tab/>
        <w:tab/>
        <w:tab/>
        <w:t xml:space="preserve">                                           В.Г. Пидо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9EFE88C44E47EB2E07DDE71C47A1481B605D5B36685D276952996C411B1F6BBBE5EBD622A65Cj5nBM" TargetMode="External"/><Relationship Id="rId4" Type="http://schemas.openxmlformats.org/officeDocument/2006/relationships/hyperlink" Target="consultantplus://offline/ref=369EFE88C44E47EB2E07DDE71C47A1481766535A33685D276952996C411B1F6BBBE5EBD622A65Dj5n9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5:00Z</dcterms:created>
  <dc:creator>*****</dc:creator>
  <dc:description/>
  <cp:keywords/>
  <dc:language>en-US</dc:language>
  <cp:lastModifiedBy>Наталья</cp:lastModifiedBy>
  <cp:lastPrinted>2016-02-25T13:53:00Z</cp:lastPrinted>
  <dcterms:modified xsi:type="dcterms:W3CDTF">2016-02-25T07:54:00Z</dcterms:modified>
  <cp:revision>4</cp:revision>
  <dc:subject/>
  <dc:title>                                               </dc:title>
</cp:coreProperties>
</file>